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2, poz. 633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21 r. poz. 1285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: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00147888"/>
      <w:r>
        <w:rPr>
          <w:rFonts w:cs="Times New Roman" w:ascii="Times New Roman" w:hAnsi="Times New Roman"/>
          <w:b/>
          <w:bCs/>
          <w:sz w:val="24"/>
          <w:szCs w:val="24"/>
        </w:rPr>
        <w:t>Pakiet nr 1 – konsultacje kardiologiczne w tym badanie UKG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500147888"/>
      <w:r>
        <w:rPr>
          <w:rFonts w:cs="Times New Roman" w:ascii="Times New Roman" w:hAnsi="Times New Roman"/>
          <w:b/>
          <w:bCs/>
          <w:sz w:val="24"/>
          <w:szCs w:val="24"/>
        </w:rPr>
        <w:t>Pakiet nr 2 – konsultacje chirurgii naczyniowej w tym badanie USG Doppler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udzielania świadczeń winno znajdować się na terenie miasta Katow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ia liczba badań w okresie obowiązywania umow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kiet nr 1 – konsultacje kardiologiczne w tym badanie UKG 4 000 w okresie obowiązywania umow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kiet nr 2 – konsultacje chirurgii naczyniowej w tym badanie USG Doppler 400 w okresie obowiązywania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– 2 pakiety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5.11.2022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5.11.2022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  15.11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31.10.2022</w:t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8:00Z</dcterms:created>
  <dc:creator>uzp</dc:creator>
  <dc:description/>
  <cp:keywords/>
  <dc:language>en-US</dc:language>
  <cp:lastModifiedBy>Halina Sikora</cp:lastModifiedBy>
  <cp:lastPrinted>2020-12-04T13:14:00Z</cp:lastPrinted>
  <dcterms:modified xsi:type="dcterms:W3CDTF">2022-10-31T12:14:00Z</dcterms:modified>
  <cp:revision>5</cp:revision>
  <dc:subject/>
  <dc:title>SZPITAL SPECJALISTYCZNY NR 2</dc:title>
</cp:coreProperties>
</file>